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80185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Hostel Goril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Martín Zapata</w:t>
        <w:tab/>
        <w:t xml:space="preserve"> 155, Mendoza Ciuda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hostelgorilla@gmail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  <w:lang w:val="es-AR"/>
        </w:rPr>
        <w:t>Teléfono : +54 261 456 1739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  <w:lang w:val="es-AR"/>
        </w:rPr>
        <w:t>Skype : gorillahostel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  <w:lang w:val="es-AR"/>
        </w:rPr>
        <w:t xml:space="preserve">Ben: </w:t>
        <w:tab/>
        <w:t xml:space="preserve">+33 6 08 88 28 24 </w:t>
        <w:tab/>
        <w:tab/>
        <w:t>(Whatsapp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  <w:lang w:val="es-AR"/>
        </w:rPr>
        <w:t>Belén:</w:t>
        <w:tab/>
        <w:t xml:space="preserve"> +54 9 261 208 9612</w:t>
        <w:tab/>
        <w:t xml:space="preserve"> </w:t>
        <w:tab/>
        <w:t>(Whatsapp)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 xml:space="preserve">MENDOZA </w:t>
      </w:r>
      <w:r>
        <w:rPr>
          <w:rFonts w:cs="Arial" w:ascii="Arial" w:hAnsi="Arial"/>
          <w:b/>
          <w:sz w:val="22"/>
          <w:szCs w:val="22"/>
          <w:u w:val="single"/>
        </w:rPr>
        <w:t>, Al 14/04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TIZACION DE RESERVA PARA 3 NOCH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141823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141823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141823"/>
          <w:sz w:val="22"/>
          <w:szCs w:val="22"/>
          <w:u w:val="single"/>
          <w:shd w:fill="FFFFFF" w:val="clear"/>
        </w:rPr>
        <w:t>FECHAS DE LA ESTADIA</w:t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  <w:lang w:val="es-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  <w:lang w:val="es-AR"/>
        </w:rPr>
        <w:t>Check In: 05/10/2016</w:t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  <w:lang w:val="es-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  <w:lang w:val="es-AR"/>
        </w:rPr>
        <w:t>Check out: 08/10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  <w:lang w:val="es-AR"/>
        </w:rPr>
        <w:t>Total noches: 3</w:t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PRESUPUESTO:</w:t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PRECIO PROMEDIO / NOCHE / PERSONA:</w:t>
        <w:tab/>
        <w:tab/>
        <w:t xml:space="preserve">   </w:t>
        <w:tab/>
        <w:t>ARS $ 200,00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pacidad del hostel: 44 plaza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141823"/>
          <w:sz w:val="22"/>
          <w:szCs w:val="22"/>
          <w:shd w:fill="FFFFFF" w:val="clear"/>
        </w:rPr>
        <w:t>El precio es exclusivo, por lo cual solicitamos su privacidad para quienes lo soliciten de manera ajena o independiente a Usted ya que se les ofrece un descuento exclusivo por la cantidad de pasajeros.</w:t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i/>
          <w:i/>
          <w:color w:val="141823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i/>
          <w:color w:val="141823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TALLES DE LAS HABITACIONES:</w:t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habitación para   8 con baño privado $200 por noche por pers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habitación para   8 con baño privado $200 por noche por pers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habitación para   6 con baño privado $220 por noche por pers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habitación para   4 con baño privado $240 por noche por pers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habitación para   4 con baño compartido $210 por noche por pers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habitación para   8 con baño compartido $175 por noche por pers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Una habitación para   6 con baño compartido $185 por noche por persona</w:t>
      </w:r>
    </w:p>
    <w:p>
      <w:pPr>
        <w:pStyle w:val="Normal"/>
        <w:rPr>
          <w:rFonts w:ascii="Arial" w:hAnsi="Arial" w:cs="Arial"/>
          <w:b/>
          <w:b/>
          <w:color w:val="141823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141823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8"/>
          <w:tab w:val="center" w:pos="4252" w:leader="none"/>
          <w:tab w:val="left" w:pos="4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 todas las habitaciones, únicamente huéspedes de su grupo estarán alojad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INCLUYE:</w:t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Desayu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Ropa de ca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 xml:space="preserve">Calefacción central y aire acondicionad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 xml:space="preserve">Wi-Fi gratis en todo el hostel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TV LED HD con toda la programación en las partes comuna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 xml:space="preserve">Jardín / Parill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Mesa de ping po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Acceso a la pileta (únicamente de diciembre a marz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Áreas comunes amplias (para comer, para hacer reunió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Asesoramiento / paquetes turístic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Recepción 24h</w:t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SERVICIO ADICIONAL:</w:t>
      </w:r>
    </w:p>
    <w:p>
      <w:pPr>
        <w:pStyle w:val="Normal"/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 xml:space="preserve">Estacionamiento : </w:t>
      </w:r>
      <w:r>
        <w:rPr>
          <w:rFonts w:cs="Arial" w:ascii="Arial" w:hAnsi="Arial"/>
          <w:b/>
          <w:color w:val="141823"/>
          <w:sz w:val="22"/>
          <w:szCs w:val="22"/>
          <w:shd w:fill="FFFFFF" w:val="clear"/>
        </w:rPr>
        <w:t xml:space="preserve">ARS $ 70 / noche / coche </w:t>
      </w:r>
      <w:r>
        <w:rPr>
          <w:rFonts w:cs="Arial" w:ascii="Arial" w:hAnsi="Arial"/>
          <w:color w:val="141823"/>
          <w:sz w:val="22"/>
          <w:szCs w:val="22"/>
          <w:shd w:fill="FFFFFF" w:val="clear"/>
        </w:rPr>
        <w:t>(lugar para 2 coche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Servicio de comida : Asado, Choripán, Viandas : Consultar previam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 xml:space="preserve">Alquiler de toalla: </w:t>
      </w:r>
      <w:r>
        <w:rPr>
          <w:rFonts w:cs="Arial" w:ascii="Arial" w:hAnsi="Arial"/>
          <w:b/>
          <w:color w:val="141823"/>
          <w:sz w:val="22"/>
          <w:szCs w:val="22"/>
          <w:shd w:fill="FFFFFF" w:val="clear"/>
        </w:rPr>
        <w:t>$20</w:t>
      </w:r>
      <w:r>
        <w:rPr>
          <w:rFonts w:cs="Arial" w:ascii="Arial" w:hAnsi="Arial"/>
          <w:color w:val="141823"/>
          <w:sz w:val="22"/>
          <w:szCs w:val="22"/>
          <w:shd w:fill="FFFFFF" w:val="clear"/>
        </w:rPr>
        <w:t xml:space="preserve"> por estadía</w:t>
      </w:r>
    </w:p>
    <w:p>
      <w:pPr>
        <w:pStyle w:val="Normal"/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141823"/>
          <w:u w:val="single"/>
          <w:shd w:fill="FFFFFF" w:val="clear"/>
        </w:rPr>
        <w:t>DEPOSITO DE RESERVA:</w:t>
      </w:r>
    </w:p>
    <w:p>
      <w:pPr>
        <w:pStyle w:val="Normal"/>
        <w:ind w:left="1068" w:hanging="0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La manera de reservar es realizando un deposito en efectivo o transferencia bancaria – NO REEMBOLSABLE –  del 30% del total de la estadía. Consultar por da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El resto se abona en destino y en efectivo.</w:t>
      </w:r>
    </w:p>
    <w:p>
      <w:pPr>
        <w:pStyle w:val="Normal"/>
        <w:tabs>
          <w:tab w:val="clear" w:pos="708"/>
          <w:tab w:val="left" w:pos="4755" w:leader="none"/>
        </w:tabs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141823"/>
          <w:sz w:val="22"/>
          <w:szCs w:val="22"/>
          <w:u w:val="single"/>
          <w:shd w:fill="FFFFFF" w:val="clear"/>
        </w:rPr>
        <w:t>DEPOSITO DE GARANTIA:</w:t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 xml:space="preserve">Pedimos un depósito de garantía en efectivo y al check in de </w:t>
      </w:r>
      <w:r>
        <w:rPr>
          <w:rFonts w:cs="Arial" w:ascii="Arial" w:hAnsi="Arial"/>
          <w:b/>
          <w:bCs/>
          <w:color w:val="141823"/>
          <w:sz w:val="22"/>
          <w:szCs w:val="22"/>
          <w:u w:val="single"/>
          <w:shd w:fill="FFFFFF" w:val="clear"/>
        </w:rPr>
        <w:t>$100,00 / perso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Se devuelve al check out si todo está en ord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RASLA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emos ofrecer un servicio de traslado desde el Terminal o el Aeropuerto al hostel o desde otro lugar. Solicitar presupuest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VENTOS DE TARDE / NOCH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emos organizar un evento de noche para que coman todos juntos en el mismo lugar (posibilidad de hacerlo  dentro o a fuera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ara más información visítenos e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222222"/>
          <w:sz w:val="22"/>
          <w:szCs w:val="22"/>
          <w:lang w:val="en-US"/>
        </w:rPr>
        <w:t>Website:       </w:t>
      </w:r>
      <w:hyperlink r:id="rId4" w:tgtFrame="_blank">
        <w:r>
          <w:rPr>
            <w:rStyle w:val="InternetLink"/>
            <w:rFonts w:cs="Arial" w:ascii="Arial" w:hAnsi="Arial"/>
            <w:lang w:val="en-US"/>
          </w:rPr>
          <w:t>www.gorillamendoza.com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222222"/>
          <w:sz w:val="22"/>
          <w:szCs w:val="22"/>
          <w:lang w:val="en-US"/>
        </w:rPr>
        <w:t>Facebook:    </w:t>
      </w:r>
      <w:hyperlink r:id="rId5" w:tgtFrame="_blank">
        <w:r>
          <w:rPr>
            <w:rStyle w:val="InternetLink"/>
            <w:rFonts w:cs="Arial" w:ascii="Arial" w:hAnsi="Arial"/>
            <w:lang w:val="en-US"/>
          </w:rPr>
          <w:t>www.facebook.com/gorillamza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222222"/>
          <w:sz w:val="22"/>
          <w:szCs w:val="22"/>
          <w:lang w:val="en-US"/>
        </w:rPr>
        <w:t>Trip Advisor:</w:t>
      </w:r>
      <w:r>
        <w:rPr>
          <w:rFonts w:cs="Arial" w:ascii="Arial" w:hAnsi="Arial"/>
          <w:color w:val="0070C0"/>
          <w:sz w:val="22"/>
          <w:szCs w:val="22"/>
          <w:lang w:val="en-US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0070C0"/>
            <w:lang w:val="en-US"/>
          </w:rPr>
          <w:t>www.tripadvisor.com.ar/7649248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lquier consulta no dude en comunicarse con nosotros, nos encontramos a su entera disposició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ludos Cordiales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lén </w:t>
        <w:br/>
        <w:t>Co-Gerente.</w:t>
      </w:r>
    </w:p>
    <w:sectPr>
      <w:footerReference w:type="default" r:id="rId7"/>
      <w:type w:val="nextPage"/>
      <w:pgSz w:w="11906" w:h="16838"/>
      <w:pgMar w:left="1260" w:right="1286" w:gutter="0" w:header="0" w:top="14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4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Helvetica" w:hAnsi="Helvetica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Arial"/>
      <w:sz w:val="21"/>
      <w:szCs w:val="22"/>
      <w:lang w:val="en-US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1"/>
      <w:szCs w:val="22"/>
      <w:lang w:val="en-US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stelgorilla@gmail.com" TargetMode="External"/><Relationship Id="rId4" Type="http://schemas.openxmlformats.org/officeDocument/2006/relationships/hyperlink" Target="http://www.gorillamendoza.com/" TargetMode="External"/><Relationship Id="rId5" Type="http://schemas.openxmlformats.org/officeDocument/2006/relationships/hyperlink" Target="http://www.facebook.com/gorillamza" TargetMode="External"/><Relationship Id="rId6" Type="http://schemas.openxmlformats.org/officeDocument/2006/relationships/hyperlink" Target="http://www.tripadvisor.com.ar/764924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12:00Z</dcterms:created>
  <dc:creator>Belen Yankeliovich</dc:creator>
  <dc:description/>
  <cp:keywords/>
  <dc:language>en-US</dc:language>
  <cp:lastModifiedBy>Daniela</cp:lastModifiedBy>
  <cp:lastPrinted>2015-09-03T12:03:00Z</cp:lastPrinted>
  <dcterms:modified xsi:type="dcterms:W3CDTF">2016-04-16T00:14:00Z</dcterms:modified>
  <cp:revision>5</cp:revision>
  <dc:subject/>
  <dc:title/>
</cp:coreProperties>
</file>